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КВФ-3/2,1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предназначена для дезинфекции (дезинсекции) одежды, обуви, постельных принадлежностей и других вещей по паровоздушному и пароформалиновому мет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сварной неразб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изготовления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абоч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х950х16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х1074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тсоединения блока с парогенератором от рабочей кам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сохранения герметичности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жидкостный термометр-индикатор, встроенный в дверь «чистой»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внутри кам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для автоматического контроля температуры в ка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рогенератора вне рабочей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генератора, л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бечайки парогенератора, мм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ок парогенератора, мм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крышки парогенератора, мм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ель пароген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температура воды и пара в парогенераторе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атчик для автоматического контроля температуры в парогенера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изводительность парогенератора, кг/час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в парогенераторе, в диапазоне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авления срабатывания предохранительного клап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генератор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ля контроля давления в парогенера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азрешения автоматической подачи пара в дезкам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учной подачи пара в дезкам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асыщенного водяного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, предотвращающий попадание конденсата на дезинфицирующ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загрузочная с двумя направляющими для размещения вешалок и опорами для пол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для удаления пара из камеры после завершения экс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в нижней части камеры с клапаном и винтовым механизмом за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 закрытия приточного и вытяжного вентиляционных отверстий во время экс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ген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 с воронкой и краном для зали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с краном для слива остатков формалина после нейтр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Gmailm8360086027179996648gmaililmailrucssattributepostfix">
    <w:name w:val="gmail-m_-8360086027179996648gmail-il_mailru_css_attribute_postfix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full">
    <w:name w:val="extendedtext-full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8:00Z</dcterms:created>
  <dc:creator>User</dc:creator>
  <dc:description/>
  <dc:language>en-US</dc:language>
  <cp:lastModifiedBy>Якорева Ксения</cp:lastModifiedBy>
  <cp:lastPrinted>2015-03-04T11:47:00Z</cp:lastPrinted>
  <dcterms:modified xsi:type="dcterms:W3CDTF">2021-10-05T07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00299701342678474DA8CF97E14B2</vt:lpwstr>
  </property>
  <property fmtid="{D5CDD505-2E9C-101B-9397-08002B2CF9AE}" pid="3" name="KSOProductBuildVer">
    <vt:lpwstr>1049-11.2.0.10296</vt:lpwstr>
  </property>
</Properties>
</file>